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QQQQ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806575" cy="1123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780" w:dyaOrig="2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85pt;height:80.85pt" filled="f" o:ole="">
                                  <v:imagedata r:id="rId3" o:title=""/>
                                </v:shape>
                                <o:OLEObject Type="Embed" ProgID="" ShapeID="ole_rId2" DrawAspect="Content" ObjectID="_9416550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8.45pt;mso-wrap-distance-left:9.05pt;mso-wrap-distance-right:9.05pt;mso-wrap-distance-top:0pt;mso-wrap-distance-bottom:0pt;margin-top:-17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780" w:dyaOrig="2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85pt;height:80.85pt" filled="f" o:ole="">
                            <v:imagedata r:id="rId5" o:title=""/>
                          </v:shape>
                          <o:OLEObject Type="Embed" ProgID="" ShapeID="ole_rId4" DrawAspect="Content" ObjectID="_8351683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113030</wp:posOffset>
                </wp:positionV>
                <wp:extent cx="340550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ompte rendu de l’AG du 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 octo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08pt;mso-wrap-distance-left:9.05pt;mso-wrap-distance-right:9.05pt;mso-wrap-distance-top:0pt;mso-wrap-distance-bottom:0pt;margin-top:8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Corpsdetexte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ompte rendu de l’AG du </w:t>
                      </w:r>
                    </w:p>
                    <w:p>
                      <w:pPr>
                        <w:pStyle w:val="Corpsdetexte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9 octo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2149475" cy="152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889" w:dyaOrig="35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4pt;height:112.05pt" filled="f" o:ole="">
                                  <v:imagedata r:id="rId7" o:title=""/>
                                </v:shape>
                                <o:OLEObject Type="Embed" ProgID="" ShapeID="ole_rId6" DrawAspect="Content" ObjectID="_194084224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20.1pt;mso-wrap-distance-left:9.05pt;mso-wrap-distance-right:9.05pt;mso-wrap-distance-top:0pt;mso-wrap-distance-bottom:0pt;margin-top:-17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889" w:dyaOrig="35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4pt;height:112.05pt" filled="f" o:ole="">
                            <v:imagedata r:id="rId9" o:title=""/>
                          </v:shape>
                          <o:OLEObject Type="Embed" ProgID="" ShapeID="ole_rId8" DrawAspect="Content" ObjectID="_133511646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 adhérents sont présents et 2 pouvoirs ont été transmis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rès constatation que le quorum est atteint (12/20 adhérents), l’ordre du jour peut commencer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120" w:after="60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durant l’année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éunions mensuelles ont eu lieu à Etables, Trestel et Guingam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s activités pendant l’année ont été :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alette des rois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ise de la Gymnastique avec FAVC22 le lundi à partir de septembre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usicothérapie avec FAVC2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raoké, jeux de société, confection de potées de plantes vertes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ation à une conférence sur l’AVC organisé par Humanis à Guingamp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rtie à Roscoff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rtie commune avec l’antenne de Trestel à l’Abbaye de Beauport 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réation de l’antenne de Guingamp le 30 septembre 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éation d’un partenariat entre l’association Fur An Holl Le Logelloù à Penvenan et Aphasie 22 pour le projet ci-dessous à l’initiative du CRRF de Trestel pendant la Semaine de l'aphasie (octobre 2019)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di 15 octob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15h30 : Représentation du spectacle Traces de bal à Kergomar, Lannion. (1h15, 70 places). Ouverte au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tients, familles, membres du personnel, stagiaires de l’IFAS, public extérieur (sur réservation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19h00 : Conférence sur l’aphasie : Gymnase de Trestel. Ouverte aux patients, familles, membres d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onnel, public extérieur (sur réservation, animée par un médecin rééducateur, neurologue 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thophonistes du CRRF de Tres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rcredi 16 octob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16h30 : Café Rencontre (avec l'association Aphasie 22). Salle d'animation de Trest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20h : Représentation du spectacle Traces de bal. Gymnase de Trestel. (1h15, 70 place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udi 17 octob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15h : Projection du film Coquelicot + rencontre-discussion avec les réalisateurs. IFSI de Lann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ncontre avec une intervenante « théâtre » professionnelle pour mise en place d’ateliers à l’année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as de Noël au Légué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Film « COQUELICOT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Cs/>
          <w:sz w:val="22"/>
          <w:szCs w:val="22"/>
        </w:rPr>
        <w:t>36</w:t>
      </w:r>
      <w:r>
        <w:rPr>
          <w:sz w:val="22"/>
          <w:szCs w:val="22"/>
        </w:rPr>
        <w:t xml:space="preserve"> DVD vendus cette ann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film a été diffus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u cinéma Arletty de St Quay Portrieux  </w:t>
      </w:r>
    </w:p>
    <w:p>
      <w:pPr>
        <w:pStyle w:val="Normal"/>
        <w:numPr>
          <w:ilvl w:val="0"/>
          <w:numId w:val="6"/>
        </w:numPr>
        <w:rPr>
          <w:color w:val="50005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à l’IFSI de Lannion dans le cadre de la Semaine de l’aphasie avec le Logelloù (Centre </w:t>
      </w:r>
      <w:r>
        <w:rPr>
          <w:color w:val="000000"/>
          <w:sz w:val="22"/>
          <w:szCs w:val="22"/>
          <w:shd w:fill="FFFFFF" w:val="clear"/>
        </w:rPr>
        <w:t>d'exploration et de création artistique de Penvenan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Au </w:t>
      </w:r>
      <w:r>
        <w:rPr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shd w:fill="FFFFFF" w:val="clear"/>
        </w:rPr>
        <w:t>entre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shd w:fill="FFFFFF" w:val="clear"/>
        </w:rPr>
        <w:t>ational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shd w:fill="FFFFFF" w:val="clear"/>
        </w:rPr>
        <w:t>udiovisuel en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shd w:fill="FFFFFF" w:val="clear"/>
        </w:rPr>
        <w:t>anté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shd w:fill="FFFFFF" w:val="clear"/>
        </w:rPr>
        <w:t>entale (CNASM)</w:t>
      </w:r>
      <w:r>
        <w:rPr>
          <w:sz w:val="22"/>
          <w:szCs w:val="22"/>
        </w:rPr>
        <w:t xml:space="preserve"> dans le cadre du Festival Psy de Lorquin en présence de plusieurs adhérents qui ont pu répondre aux questions du publi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a été intégré dans la base de données de</w:t>
      </w:r>
      <w:r>
        <w:rPr>
          <w:color w:val="000000"/>
          <w:sz w:val="22"/>
          <w:szCs w:val="22"/>
          <w:shd w:fill="FFFFFF" w:val="clear"/>
        </w:rPr>
        <w:t xml:space="preserve"> l'IAD (Institut des Arts de Diffusion) à Louvain-La-Neuve (Belgique)</w:t>
      </w:r>
    </w:p>
    <w:p>
      <w:pPr>
        <w:pStyle w:val="Heading1"/>
        <w:rPr/>
      </w:pPr>
      <w:r>
        <w:rPr/>
        <w:t>Rapport financier</w:t>
      </w:r>
    </w:p>
    <w:p>
      <w:pPr>
        <w:pStyle w:val="Heading2"/>
        <w:spacing w:before="120" w:after="60"/>
        <w:ind w:left="578" w:hanging="578"/>
        <w:rPr/>
      </w:pPr>
      <w:r>
        <w:rPr>
          <w:rFonts w:cs="Times New Roman" w:ascii="Times New Roman" w:hAnsi="Times New Roman"/>
          <w:sz w:val="24"/>
        </w:rPr>
        <w:t>Présentation</w:t>
      </w:r>
      <w:r>
        <w:rPr>
          <w:sz w:val="20"/>
        </w:rPr>
        <w:t xml:space="preserve"> des comptes 2019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992"/>
        <w:gridCol w:w="974"/>
        <w:gridCol w:w="50"/>
        <w:gridCol w:w="2340"/>
        <w:gridCol w:w="1260"/>
        <w:gridCol w:w="1260"/>
      </w:tblGrid>
      <w:tr>
        <w:trPr>
          <w:trHeight w:val="30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CHARGES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xerci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RODUIT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xercice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8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Report de l'exercice N-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€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3,62 €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isations FNAF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 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 €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isation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 €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 €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ats et charges exter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tions reçue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 xml:space="preserve">Subvention s’adapter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 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18"/>
                <w:szCs w:val="20"/>
              </w:rPr>
              <w:t>Site interne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 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9 €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Etable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 €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 €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 xml:space="preserve">Fleurs (Noël des associations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5 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Divers (tampon encreur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9 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7 €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Divers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 €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 €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18"/>
                <w:szCs w:val="20"/>
              </w:rPr>
              <w:t>Assurance MAIF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3 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 Pléri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 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 FNAF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its diver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                              </w:t>
            </w:r>
            <w:r>
              <w:rPr>
                <w:i/>
                <w:color w:val="000000"/>
                <w:sz w:val="18"/>
                <w:szCs w:val="20"/>
              </w:rPr>
              <w:t>Hébergemen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 €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Noël des association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   €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50 €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20"/>
              </w:rPr>
              <w:t>Do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 €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ties, rep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ties, repa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Paimpo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20 €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 € 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 xml:space="preserve">                                                 </w:t>
            </w:r>
            <w:r>
              <w:rPr>
                <w:i/>
                <w:iCs/>
                <w:color w:val="000000"/>
                <w:sz w:val="18"/>
                <w:szCs w:val="20"/>
              </w:rPr>
              <w:t xml:space="preserve">Buffet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35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74 €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Noël Légué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90 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0 €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Repas de Noë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 €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0 €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m "Coquelicot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tes de DVD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0 €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 €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fusion fil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 €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Achat de DV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6 €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is bancair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2 €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2 €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 €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Excédents de recette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8"/>
              </w:rPr>
              <w:t>193,16 €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25,72 €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486,50 €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10 €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 486,50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10 €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OLDE au 31/12/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806,78 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sentation des comptes prévisionnel pour 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24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080"/>
        <w:gridCol w:w="230"/>
        <w:gridCol w:w="2315"/>
        <w:gridCol w:w="1275"/>
      </w:tblGrid>
      <w:tr>
        <w:trPr>
          <w:trHeight w:val="255" w:hRule="atLeast"/>
        </w:trPr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Malgun Gothic Semi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  <w:r>
              <w:rPr>
                <w:b/>
                <w:bCs/>
                <w:color w:val="000000"/>
                <w:sz w:val="18"/>
                <w:szCs w:val="20"/>
              </w:rPr>
              <w:t>CHARGES</w:t>
            </w:r>
          </w:p>
        </w:tc>
        <w:tc>
          <w:tcPr>
            <w:tcW w:w="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Malgun Gothic Semilight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RODUITS 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 « Théâtre » 17 séances a 90 €-50 €(participation des personnes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700,00 €</w:t>
            </w:r>
          </w:p>
        </w:tc>
        <w:tc>
          <w:tcPr>
            <w:tcW w:w="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rFonts w:eastAsia="Arial Unicode MS;Malgun Gothic Semilight"/>
                <w:sz w:val="22"/>
                <w:szCs w:val="22"/>
              </w:rPr>
              <w:t>Vente de DVD (20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200,00 €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sz w:val="22"/>
                <w:szCs w:val="22"/>
              </w:rPr>
              <w:t>Cotisations FNAF (20 x 7€ + 50€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190,00 €</w:t>
            </w:r>
          </w:p>
        </w:tc>
        <w:tc>
          <w:tcPr>
            <w:tcW w:w="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rFonts w:eastAsia="Arial Unicode MS;Malgun Gothic Semilight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rFonts w:eastAsia="Arial Unicode MS;Malgun Gothic Semilight"/>
                <w:sz w:val="22"/>
                <w:szCs w:val="22"/>
              </w:rPr>
              <w:t>Déplacement AG (FNAF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0,00 €</w:t>
            </w:r>
          </w:p>
        </w:tc>
        <w:tc>
          <w:tcPr>
            <w:tcW w:w="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sz w:val="22"/>
                <w:szCs w:val="22"/>
              </w:rPr>
              <w:t>Cotisations (20 x 25€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500,00 €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rance (pour 50 personnes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00 €</w:t>
            </w:r>
          </w:p>
        </w:tc>
        <w:tc>
          <w:tcPr>
            <w:tcW w:w="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rFonts w:eastAsia="Arial Unicode MS;Malgun Gothic Semilight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sz w:val="22"/>
                <w:szCs w:val="22"/>
              </w:rPr>
              <w:t>Site Interne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30,00 €</w:t>
            </w:r>
          </w:p>
        </w:tc>
        <w:tc>
          <w:tcPr>
            <w:tcW w:w="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ventions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150,00 €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rFonts w:eastAsia="Arial Unicode MS;Malgun Gothic Semilight"/>
                <w:sz w:val="22"/>
                <w:szCs w:val="22"/>
              </w:rPr>
              <w:t>Frais financier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20,00 €</w:t>
            </w:r>
          </w:p>
        </w:tc>
        <w:tc>
          <w:tcPr>
            <w:tcW w:w="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ël des association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110,00 €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rFonts w:eastAsia="Arial Unicode MS;Malgun Gothic Semilight"/>
                <w:sz w:val="22"/>
                <w:szCs w:val="22"/>
              </w:rPr>
              <w:t>Gym Plér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50,00 €</w:t>
            </w:r>
          </w:p>
        </w:tc>
        <w:tc>
          <w:tcPr>
            <w:tcW w:w="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Malgun Gothic Semilight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sz w:val="22"/>
                <w:szCs w:val="22"/>
              </w:rPr>
            </w:pPr>
            <w:r>
              <w:rPr>
                <w:rFonts w:eastAsia="Arial Unicode MS;Malgun Gothic Semilight"/>
                <w:sz w:val="22"/>
                <w:szCs w:val="22"/>
              </w:rPr>
              <w:t>Participations aux sorti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200,00 €</w:t>
            </w:r>
          </w:p>
        </w:tc>
        <w:tc>
          <w:tcPr>
            <w:tcW w:w="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00 €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18"/>
                <w:szCs w:val="20"/>
              </w:rPr>
            </w:pPr>
            <w:r>
              <w:rPr>
                <w:rFonts w:eastAsia="Arial Unicode MS;Malgun Gothic Semilight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;Malgun Gothic Semilight"/>
                <w:bCs/>
                <w:color w:val="000000"/>
                <w:sz w:val="18"/>
                <w:szCs w:val="20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Malgun Gothic Semilight"/>
                <w:sz w:val="18"/>
                <w:szCs w:val="20"/>
              </w:rPr>
            </w:pPr>
            <w:r>
              <w:rPr>
                <w:sz w:val="18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/>
                <w:b/>
                <w:bCs/>
                <w:sz w:val="18"/>
                <w:szCs w:val="18"/>
              </w:rPr>
              <w:t>1358,00 €</w:t>
            </w:r>
          </w:p>
        </w:tc>
        <w:tc>
          <w:tcPr>
            <w:tcW w:w="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Malgun Gothic Semilight"/>
                <w:sz w:val="18"/>
                <w:szCs w:val="20"/>
              </w:rPr>
            </w:pPr>
            <w:r>
              <w:rPr>
                <w:sz w:val="18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,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 comptes sont adoptés à l’unanimi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ation du montant de la cotisation pour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te-tenu des comptes 2019 et en fonction de la cotisation FNAF qui est de 50 € +7 € par adhésion, l’assemblée décide de reconduire le même montant de cotisation à savoir : 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€ par famil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Election du conseil d’administration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 des candidats et él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Le Conseil d'Administration est renouvelé chaque année par tiers. Les membres sortants sont rééligibles.</w:t>
      </w:r>
    </w:p>
    <w:p>
      <w:pPr>
        <w:pStyle w:val="Normal"/>
        <w:ind w:left="540" w:hanging="0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es membres sortants sont : 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19050</wp:posOffset>
                </wp:positionV>
                <wp:extent cx="2487295" cy="920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e Garzic Dominiq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Bourguignon Soph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Herbaux Vinc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Roux 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grand Al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72.5pt;mso-wrap-distance-left:9.05pt;mso-wrap-distance-right:9.05pt;mso-wrap-distance-top:0pt;mso-wrap-distance-bottom:0pt;margin-top:1.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e Garzic Dominique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Bourguignon Soph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Herbaux Vince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Roux Hélèn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grand Al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es membres entrants de 2020 sont : </w:t>
      </w:r>
    </w:p>
    <w:p>
      <w:pPr>
        <w:pStyle w:val="Normal"/>
        <w:ind w:left="54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5270</wp:posOffset>
                </wp:positionH>
                <wp:positionV relativeFrom="paragraph">
                  <wp:posOffset>142240</wp:posOffset>
                </wp:positionV>
                <wp:extent cx="139065" cy="84137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4132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12240 h 477000"/>
                            <a:gd name="textAreaBottom" fmla="*/ 46476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96"/>
                                <a:pt x="10800" y="1791"/>
                              </a:cubicBezTo>
                              <a:lnTo>
                                <a:pt x="10800" y="9009"/>
                              </a:lnTo>
                              <a:cubicBezTo>
                                <a:pt x="10800" y="990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96"/>
                                <a:pt x="10800" y="12591"/>
                              </a:cubicBezTo>
                              <a:lnTo>
                                <a:pt x="10800" y="19809"/>
                              </a:lnTo>
                              <a:cubicBezTo>
                                <a:pt x="10800" y="2070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1pt;margin-top:11.2pt;width:10.9pt;height:6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1981200" cy="986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Herbaux Vinc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Roux 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grand Al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etta Bru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son Elodie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7.65pt;mso-wrap-distance-left:9.05pt;mso-wrap-distance-right:9.05pt;mso-wrap-distance-top:0pt;mso-wrap-distance-bottom:0pt;margin-top:7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Herbaux Vince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Roux Hélèn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grand Al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etta Bru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son Elodie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985</wp:posOffset>
                </wp:positionH>
                <wp:positionV relativeFrom="paragraph">
                  <wp:posOffset>153035</wp:posOffset>
                </wp:positionV>
                <wp:extent cx="28575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5 candidats sont élus à l’unanimité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2.05pt;mso-position-vertical-relative:text;margin-left:1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5 candidats sont élus à l’unanimité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titution du nouveau Conseil d’Administration</w:t>
      </w:r>
    </w:p>
    <w:p>
      <w:pPr>
        <w:pStyle w:val="Normal"/>
        <w:ind w:left="54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4091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us en 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Geffroy-Gouy Pascale (Tres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ourguignon Sophie (Trestel)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Larquier Marie Josephe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us en 20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Geffroy-Gouy Pascale (Treste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ourguignon Sophie (Trestel)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Larquier Marie Josephe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38430</wp:posOffset>
                </wp:positionV>
                <wp:extent cx="18376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us en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quier Pier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grand Rosi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Marandon Marc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hroug Daniel (Trestel)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 xml:space="preserve">Marandon Christian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us en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rquier Pier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egrand Rosit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Marandon Marc</w:t>
                      </w:r>
                    </w:p>
                    <w:p>
                      <w:pPr>
                        <w:pStyle w:val="Retrait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hroug Daniel (Trestel)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 xml:space="preserve">Marandon Christiane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38430</wp:posOffset>
                </wp:positionV>
                <wp:extent cx="20662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us en 2020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Le Roux Hélène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Herbaux Vincent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egrand Alain 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retta Bruno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sson Elodie (Guingamp)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0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us en 2020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Le Roux Hélène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Herbaux Vincent</w:t>
                      </w:r>
                    </w:p>
                    <w:p>
                      <w:pPr>
                        <w:pStyle w:val="Retraitcorpsdetexte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egrand Alain </w:t>
                      </w:r>
                    </w:p>
                    <w:p>
                      <w:pPr>
                        <w:pStyle w:val="Retraitcorpsdetexte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retta Bruno</w:t>
                      </w:r>
                    </w:p>
                    <w:p>
                      <w:pPr>
                        <w:pStyle w:val="Retraitcorpsdetexte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sson Elodie (Guingamp)</w:t>
                      </w:r>
                    </w:p>
                    <w:p>
                      <w:pPr>
                        <w:pStyle w:val="Retraitcorpsdetexte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</w:t>
                      </w:r>
                    </w:p>
                    <w:p>
                      <w:pPr>
                        <w:pStyle w:val="Retraitcorpsdetexte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</w:t>
                      </w:r>
                    </w:p>
                    <w:p>
                      <w:pPr>
                        <w:pStyle w:val="Retraitcorpsdetexte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ion du burea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ction du bureau 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3355</wp:posOffset>
                </wp:positionH>
                <wp:positionV relativeFrom="paragraph">
                  <wp:posOffset>156210</wp:posOffset>
                </wp:positionV>
                <wp:extent cx="141605" cy="113919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3904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16560 h 645840"/>
                            <a:gd name="textAreaBottom" fmla="*/ 62928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99"/>
                                <a:pt x="10800" y="1797"/>
                              </a:cubicBezTo>
                              <a:lnTo>
                                <a:pt x="10800" y="9003"/>
                              </a:lnTo>
                              <a:cubicBezTo>
                                <a:pt x="10800" y="990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99"/>
                                <a:pt x="10800" y="12597"/>
                              </a:cubicBezTo>
                              <a:lnTo>
                                <a:pt x="10800" y="19803"/>
                              </a:lnTo>
                              <a:cubicBezTo>
                                <a:pt x="10800" y="2070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2.3pt;width:11.1pt;height:8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ésidente : Marandon Christi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ice-président : Legrand Al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2400300" cy="5035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7 candidats sont é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à l’unanim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65pt;mso-wrap-distance-left:9.05pt;mso-wrap-distance-right:9.05pt;mso-wrap-distance-top:0pt;mso-wrap-distance-bottom:0pt;margin-top:10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7 candidats sont élu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à l’unani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540" w:firstLine="180"/>
        <w:rPr>
          <w:szCs w:val="22"/>
        </w:rPr>
      </w:pPr>
      <w:r>
        <w:rPr>
          <w:szCs w:val="22"/>
        </w:rPr>
        <w:t xml:space="preserve">Trésorier : Marandon Marc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résorière adjointe : Cosson Elodie (Guingamp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eme Trésorière adjointe : Dauphin Alice (Trestel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crétaire : Le Roux Hélè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crétaire adjointe : Geffroy-Gouy Pascale (Treste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s et activités 2020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re connaître l’association dans les communes alentou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tion de tous les membres par le biais d’affichettes (mairie, pharmacie, médecins, magasins, etc …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ffusion du film documentaire « COQUELICOT » sur l’aphas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se en place d’un atelier « Théâtre » à Trestel , Etables et Guingamp avec une intervenante professionnelle (Fabienn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cueil le 27 et 28 novembre 2020 de J.D. Journet (président de la FNAF) et d’André Reyssier (pompier de Paris, responsable de la mise en place de la plate-forme 114 à Grenoble) pour faire des essais en réel avec des membres de l’association.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tie commune aux 3 antennes prévue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allée des Saint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as de Noêl à Paim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60"/>
        <w:ind w:left="431" w:right="-10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ventions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emandes de subventions sont à faire, entre autres, auprès des mai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60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ctionnement des antennes de Trestel et de Guing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ès discussion, il nous semble plus simple de fonctionner avec un seul compte bancaire à condition qu’il y ait un chéquier et un signataire dans chaque antenne, ainsi qu’une tenue de comptabilité commune à organiser entre le trésorier et les trésorières adjoi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te tenu du problème sanitaire actuellement les réunions mensuelles de Trestel et Guingamp sont suspendues dans les hôpitaux respectifs, à Etables pour le moment nous avons changé de lie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 de l’AG à 18h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10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18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shadow/>
      <w:sz w:val="36"/>
      <w:bdr w:val="single" w:sz="4" w:space="0" w:color="000000"/>
    </w:rPr>
  </w:style>
  <w:style w:type="paragraph" w:styleId="Retraitcorpsdetexte2">
    <w:name w:val="Retrait corps de texte 2"/>
    <w:basedOn w:val="Normal"/>
    <w:qFormat/>
    <w:pPr>
      <w:ind w:left="540" w:hanging="540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76">
    <w:name w:val="xl76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8"/>
      <w:szCs w:val="18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240"/>
    </w:pPr>
    <w:rPr>
      <w:i/>
      <w:iCs/>
    </w:rPr>
  </w:style>
  <w:style w:type="paragraph" w:styleId="Retraitcorpsdetexte3">
    <w:name w:val="Retrait corps de texte 3"/>
    <w:basedOn w:val="Normal"/>
    <w:qFormat/>
    <w:pPr>
      <w:ind w:left="72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04:00Z</dcterms:created>
  <dc:creator>Marandon</dc:creator>
  <dc:description/>
  <dc:language>en-US</dc:language>
  <cp:lastModifiedBy>Marandon</cp:lastModifiedBy>
  <cp:lastPrinted>2019-03-23T10:23:00Z</cp:lastPrinted>
  <dcterms:modified xsi:type="dcterms:W3CDTF">2020-10-12T16:04:00Z</dcterms:modified>
  <cp:revision>2</cp:revision>
  <dc:subject/>
  <dc:title>QQQQQQ</dc:title>
</cp:coreProperties>
</file>